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ЛЕЙ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25 марта 2025 года                                  </w:t>
        <w:tab/>
        <w:tab/>
        <w:t xml:space="preserve">                                № 106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. Бал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b/>
          <w:szCs w:val="28"/>
        </w:rPr>
        <w:t>Об утверждении Порядка подсчета и подтверждения стажа муниципальной службы для назначения пенсии за выслугу лет муниципальных служащих 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 законом Забайкальского края от 16 октября 2008 года № 48-ЗЗК «О стаже муниципальной службы в Забайкальском крае», руководствуясь статьей 30 Устава Балейского муниципального округа, Совет Балейского муниципального округа </w:t>
      </w:r>
      <w:r>
        <w:rPr>
          <w:b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1. Утвердить прилагаемый Порядок подсчета и подтверждения стажа муниципальной службы для назначения пенсии за выслугу лет муниципальных служащих в Балейском муниципальном округ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. Признать утратившим силу решение Совета муниципального района «Балейский район» от 26 февраля 2013 года № 53 «Об утверждении порядка подсчета и подтверждения стажа муниципальной службы для назначения пенсии за выслугу лет муниципальных служащих в муниципальном районе «Балейский район</w:t>
      </w:r>
      <w:r>
        <w:rPr>
          <w:rFonts w:cs="Arial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Настоящее решение опубликовать в сетевом издании «Балейское обозрение» (https://бал-ейская-новь.рф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hanging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Глава Балейского </w:t>
      </w:r>
    </w:p>
    <w:p>
      <w:pPr>
        <w:pStyle w:val="Normal"/>
        <w:suppressAutoHyphens w:val="true"/>
        <w:spacing w:before="0" w:after="0"/>
        <w:ind w:hanging="0"/>
        <w:rPr/>
      </w:pPr>
      <w:r>
        <w:rPr>
          <w:szCs w:val="28"/>
        </w:rPr>
        <w:t xml:space="preserve">муниципального округа                               </w:t>
        <w:tab/>
        <w:t xml:space="preserve">    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spacing w:before="0" w:after="0"/>
        <w:ind w:right="-10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 xml:space="preserve">П.И. Коваленко                                              Е.В. Ушаков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>к решению Совета Балейского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от «25» марта 2025 г. № 106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подсчета и подтверждения стажа муниципальной службы для назначения пенсии за выслугу лет муниципальных служащих 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ий Порядок регулирует вопросы, связанные с исчислением стажа муниципальной службы для назначения пенсии за выслугу лет муниципальных служащих Балейского муниципального округа Забайкальского края (далее — пенсия за выслугу лет), подтверждением этого стажа и включением в него периодов службы (работы) в должностях, предусмотренных перечнем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, утвержденным Указом Президента Российской Федерации от 20 сентября 2010 г. N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 (далее — Перечень должностей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В стаж муниципальной службы для назначения пенсии за выслугу лет включаются периоды службы (работы) в должностях, предусмотренных Перечнем должност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Включение в стаж муниципальной службы для назначения пенсии за выслугу лет периодов службы (работы) в должностях, предусмотренных Перечнем должностей, осуществляется по заявлению муниципального служащего при его обращении за назначением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Исчисление стажа муниципальной службы для назначения пенсии за выслугу лет производится в календарном порядке, за исключением периодов, которые включаются в стаж государственной службы в порядке, установленном частью 3 статьи 10 Федерального закона от 27 мая 1998 года № 76-ФЗ «О статусе военнослужащих». В случае совпадения по времени нескольких периодов, засчитываемых в указанный стаж, учитывается один из таких периодов по выбору лица, обратившегося за пенсией за выслугу л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При исчислении стажа муниципальной службы для назначения пенсии за выслугу лет периоды службы (работы) в должностях, предусмотренных Перечнем должностей, суммирую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Документами, подтверждающими периоды службы (работы) в должностях, предусмотренных Перечнем должностей, включаемых в стаж муниципальной службы для назначения пенсии за выслугу лет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) трудовая книжк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военный билет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) справка военного комиссариа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) иные документы соответствующих государственных органов, организаций, архивных учреждений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 В случае, если у муниципального служащего, претендующего на назначение пенсии за выслугу лет, недостаточно стажа муниципальной службы, дающего право на пенсию за выслугу лет, в стаж муниципальной службы для назначения пенсии за выслугу лет могут быть включены иные периоды службы (работы) в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ому служащему для исполнения обязанностей по замещаемой должности муниципальной службы (далее — иные периоды), на основании распоряжения администрации Балейского муниципального округа (далее — распоряжение). Периоды работы в указанных должностях в совокупности не должны превышать 5-ти лет в пределах стажа муниципальной службы, необходимого для назначения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Распоряжение принимается на основании рекомендаций Комиссии по пенсионным вопросам администрации Балейского муниципального округа (далее — рекомендации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Заявление о включении иных периодов подается при обращении за назначением пенсии за выслугу лет в администрацию Балейского муниципального округа (далее — заявление о включении иных периодов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Принятое заявление регистрируется в журнале учета письменных обращений граждан и в течение трех рабочих дней направляется в орган местного самоуправления или структурное (функциональное) подразделение органа местного самоуправления Балейского муниципального округа, в котором муниципальный служащий замещал должность муниципальной службы, а в случае упразднения (реорганизации) указанного органа (структурного (функционального) подразделения), в орган местного самоуправления Балейского муниципального округа или его структурное (функциональное) подразделение, которому в соответствии с муниципальным правовым актом переданы функции упраздненного (реорганизованного) органа (структурного (функционального) подразделения) для подготовки представления руководителя органа местного самоуправления или структурного (функционального) подразделения (далее — представление руководител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 Представление руководителя оформляется не позднее 14 календарных дней со дня подачи гражданином заявления о включении иных периодов в стаж муниципальной службы для назначения пенсии за выслугу лет и направляется в Комиссию по пенсионным вопросам администрации Балейского муниципального округ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2. К представлению руководителя прилагаются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) копия трудовой книж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справка-объективк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) документ, подтверждающий выполняемые трудовые (служебные) обязанности, возложенные по занимаемой должности (должностям), представленной (представленным) для рассмотрения (трудовой договор, должностная инструкция, иной документ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) заявление о включении иных периодов службы (работы) в стаж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На основании представления руководителя и прилагаемых документов Комиссия по пенсионным вопросам администрации Балейского муниципального округа принимает решение и направляет главе Балейского муниципального округа рекомендации о включении (не включении) иных периодов работы муниципального служащего в стаж муниципальной службы для назначения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 В рекомендациях о включении иных периодов работы в стаж муниципальной службы для назначения пенсии за выслугу лет, должны быть указаны периоды, которые включаются в стаж муниципальной службы и суммарная продолжительность стажа муниципальной службы, которая должна учитываться при расчете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5. В случае несоответствия представления руководителя или поступивших с ним документов требованиям, настоящего Порядка, в принятии решения отказыв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Общий срок рассмотрения заявления о включении иных периодов работы в стаж муниципальной службы не должен превышать 30 дн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374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656374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eastAsia="Times New Roman"/>
      <w:bCs/>
      <w:szCs w:val="24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100"/>
      <w:ind w:firstLine="400"/>
      <w:jc w:val="left"/>
    </w:pPr>
    <w:rPr>
      <w:rFonts w:eastAsia="Times New Roman"/>
      <w:color w:val="656374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0:00Z</dcterms:created>
  <dc:creator>station252</dc:creator>
  <dc:description/>
  <cp:keywords/>
  <dc:language>en-US</dc:language>
  <cp:lastModifiedBy>Надя</cp:lastModifiedBy>
  <cp:lastPrinted>2025-03-17T08:59:00Z</cp:lastPrinted>
  <dcterms:modified xsi:type="dcterms:W3CDTF">2025-03-25T00:32:00Z</dcterms:modified>
  <cp:revision>37</cp:revision>
  <dc:subject/>
  <dc:title/>
</cp:coreProperties>
</file>